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 xml:space="preserve">ТАТАРСТАН РЕСПУБЛИКАСЫ </w:t>
      </w:r>
      <w:r>
        <w:rPr>
          <w:rFonts w:cs="Times New Roman" w:ascii="Times New Roman" w:hAnsi="Times New Roman"/>
          <w:sz w:val="28"/>
          <w:szCs w:val="28"/>
          <w:lang w:val="tt-RU"/>
        </w:rPr>
        <w:t>Кама Тамагы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 xml:space="preserve"> МУНИ</w:t>
      </w:r>
      <w:r>
        <w:rPr>
          <w:rFonts w:cs="Times New Roman" w:ascii="Times New Roman" w:hAnsi="Times New Roman"/>
          <w:b/>
          <w:sz w:val="22"/>
          <w:szCs w:val="22"/>
        </w:rPr>
        <w:t>Ц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>ИПАЛ</w:t>
      </w:r>
      <w:r>
        <w:rPr>
          <w:rFonts w:cs="Times New Roman" w:ascii="Times New Roman" w:hAnsi="Times New Roman"/>
          <w:b/>
          <w:sz w:val="22"/>
          <w:szCs w:val="22"/>
        </w:rPr>
        <w:t>Ь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t-RU"/>
        </w:rPr>
        <w:t>РАЙО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ельск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 xml:space="preserve"> ГОМУМИ БЕЛЕМ МӘКТӘБ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b/>
          <w:sz w:val="22"/>
          <w:szCs w:val="22"/>
          <w:lang w:val="tt-RU"/>
        </w:rPr>
        <w:t>ГОМУМИ БЕЛЕМ МУНИЦИПАЛ</w:t>
      </w:r>
      <w:r>
        <w:rPr>
          <w:rFonts w:cs="Times New Roman" w:ascii="Times New Roman" w:hAnsi="Times New Roman"/>
          <w:b/>
          <w:sz w:val="22"/>
          <w:szCs w:val="22"/>
        </w:rPr>
        <w:t>Ь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 xml:space="preserve"> БЮД</w:t>
      </w:r>
      <w:r>
        <w:rPr>
          <w:rFonts w:cs="Times New Roman" w:ascii="Times New Roman" w:hAnsi="Times New Roman"/>
          <w:b/>
          <w:sz w:val="22"/>
          <w:szCs w:val="22"/>
        </w:rPr>
        <w:t xml:space="preserve">ЖЕТ 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 xml:space="preserve"> УЧРЕ</w:t>
      </w:r>
      <w:r>
        <w:rPr>
          <w:rFonts w:cs="Times New Roman" w:ascii="Times New Roman" w:hAnsi="Times New Roman"/>
          <w:b/>
          <w:sz w:val="22"/>
          <w:szCs w:val="22"/>
        </w:rPr>
        <w:t>Ж</w:t>
      </w:r>
      <w:r>
        <w:rPr>
          <w:rFonts w:cs="Times New Roman" w:ascii="Times New Roman" w:hAnsi="Times New Roman"/>
          <w:b/>
          <w:sz w:val="22"/>
          <w:szCs w:val="22"/>
          <w:lang w:val="tt-RU"/>
        </w:rPr>
        <w:t>ДЕНИЕС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p>
      <w:pPr>
        <w:pStyle w:val="Normal"/>
        <w:shd w:fill="FFFFFF" w:val="clear"/>
        <w:spacing w:lineRule="exact" w:line="619"/>
        <w:ind w:right="130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619"/>
        <w:ind w:right="130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Heading1"/>
        <w:rPr>
          <w:rFonts w:ascii="Times New Roman" w:hAnsi="Times New Roman" w:cs="Times New Roman"/>
          <w:spacing w:val="-5"/>
          <w:sz w:val="44"/>
          <w:szCs w:val="44"/>
          <w:lang w:val="tt-RU" w:eastAsia="en-US"/>
        </w:rPr>
      </w:pPr>
      <w:r>
        <w:rPr>
          <w:rFonts w:cs="Times New Roman" w:ascii="Times New Roman" w:hAnsi="Times New Roman"/>
          <w:spacing w:val="-5"/>
          <w:sz w:val="44"/>
          <w:szCs w:val="44"/>
          <w:lang w:val="tt-RU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>“</w:t>
      </w:r>
      <w:r>
        <w:rPr>
          <w:rFonts w:cs="Times New Roman" w:ascii="Times New Roman" w:hAnsi="Times New Roman"/>
          <w:sz w:val="56"/>
          <w:szCs w:val="56"/>
          <w:lang w:val="tt-RU"/>
        </w:rPr>
        <w:t>Мин өйдә булышчы”дигән темага дәрес эшкәртмәсе</w:t>
      </w:r>
    </w:p>
    <w:p>
      <w:pPr>
        <w:pStyle w:val="Normal"/>
        <w:shd w:fill="FFFFFF" w:val="clear"/>
        <w:spacing w:lineRule="exact" w:line="619"/>
        <w:ind w:right="130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>5 сыйныф, рус төркеме өчен</w:t>
      </w:r>
    </w:p>
    <w:p>
      <w:pPr>
        <w:pStyle w:val="Normal"/>
        <w:shd w:fill="FFFFFF" w:val="clear"/>
        <w:spacing w:lineRule="exact" w:line="619"/>
        <w:ind w:right="130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619"/>
        <w:ind w:right="130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619"/>
        <w:ind w:right="130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619"/>
        <w:jc w:val="right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619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619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619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exact" w:line="619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>Гарифуллина Г</w:t>
      </w:r>
      <w:r>
        <w:rPr>
          <w:rFonts w:cs="Times New Roman" w:ascii="Times New Roman" w:hAnsi="Times New Roman"/>
          <w:b w:val="false"/>
          <w:sz w:val="24"/>
        </w:rPr>
        <w:t>өлүсә  Фәрит кызы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</w:rPr>
        <w:t>татар теле һәм әдәбияты укытучысы</w:t>
      </w:r>
    </w:p>
    <w:p>
      <w:pPr>
        <w:pStyle w:val="Normal"/>
        <w:shd w:fill="FFFFFF" w:val="clear"/>
        <w:tabs>
          <w:tab w:val="clear" w:pos="708"/>
          <w:tab w:val="center" w:pos="5131" w:leader="none"/>
          <w:tab w:val="left" w:pos="7900" w:leader="none"/>
        </w:tabs>
        <w:spacing w:lineRule="exact" w:line="619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ab/>
      </w:r>
    </w:p>
    <w:p>
      <w:pPr>
        <w:pStyle w:val="Normal"/>
        <w:shd w:fill="FFFFFF" w:val="clear"/>
        <w:tabs>
          <w:tab w:val="clear" w:pos="708"/>
          <w:tab w:val="center" w:pos="5131" w:leader="none"/>
          <w:tab w:val="left" w:pos="7900" w:leader="none"/>
        </w:tabs>
        <w:spacing w:lineRule="exact" w:line="619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center" w:pos="5131" w:leader="none"/>
          <w:tab w:val="left" w:pos="7900" w:leader="none"/>
        </w:tabs>
        <w:spacing w:lineRule="exact" w:line="619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center" w:pos="5131" w:leader="none"/>
          <w:tab w:val="left" w:pos="7900" w:leader="none"/>
        </w:tabs>
        <w:spacing w:lineRule="exact" w:line="619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</w:r>
    </w:p>
    <w:p>
      <w:pPr>
        <w:pStyle w:val="Normal"/>
        <w:shd w:fill="FFFFFF" w:val="clear"/>
        <w:tabs>
          <w:tab w:val="clear" w:pos="708"/>
          <w:tab w:val="center" w:pos="5131" w:leader="none"/>
          <w:tab w:val="left" w:pos="7900" w:leader="none"/>
        </w:tabs>
        <w:spacing w:lineRule="exact" w:line="619"/>
        <w:jc w:val="center"/>
        <w:rPr>
          <w:rFonts w:ascii="Times New Roman" w:hAnsi="Times New Roman" w:cs="Times New Roman"/>
          <w:spacing w:val="-5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>2014-2015 нче уку елы</w:t>
      </w:r>
    </w:p>
    <w:p>
      <w:pPr>
        <w:pStyle w:val="Normal"/>
        <w:shd w:fill="FFFFFF" w:val="clear"/>
        <w:spacing w:lineRule="exact" w:line="619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en-US" w:eastAsia="en-US"/>
        </w:rPr>
        <w:t>(татар теле, рус төркеме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“Мин өйдә булышчы”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Кабатлау д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ә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</w:t>
      </w: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Дәреснең максаты</w:t>
      </w:r>
      <w:r>
        <w:rPr>
          <w:rFonts w:cs="Times New Roman" w:ascii="Times New Roman" w:hAnsi="Times New Roman"/>
          <w:sz w:val="28"/>
          <w:szCs w:val="28"/>
          <w:lang w:val="tt-RU"/>
        </w:rPr>
        <w:t>:хәзерге заман хикәя фигыльнең зат-сан белән төрләнеше,инфинитив фигыльнең  җөмләдә кулланылышы турында алган белемнәрне искә төшереп ныгыту. Аларны таный һәм куллана белү күнекмәләре булдыру. Укучыларда кешелеклелек, шәфкатьлелек, ярдәмчел булу, олыларга, тирәбездә яшәүчеләргә ихтирам тәрбияләү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Дәресне җиһазлау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: Р.З.Хәйдәрова, Г.М.Ахметзянова “Татар теле”дәреслеге; мультимедиа, 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Дәреснең тибы</w:t>
      </w:r>
      <w:r>
        <w:rPr>
          <w:rFonts w:cs="Times New Roman" w:ascii="Times New Roman" w:hAnsi="Times New Roman"/>
          <w:sz w:val="28"/>
          <w:szCs w:val="28"/>
          <w:lang w:val="tt-RU"/>
        </w:rPr>
        <w:t>: кабатлау дәрес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әреснең план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I.Дәресне оештыру. Уңай психологик халәт тудыр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II. Өй эшенең үтәлешен тикшерү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III. Актуальләштер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IV. Үткән материалны  искә төшерү,Кабатла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VI.   Ял итү минут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VII.  Кабатлау,ныгыт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VIII. Йомгаклау, рефлекс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IX.    Өйгә эш бирү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864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864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864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864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.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Кереш өлеш. - Исәнмесез, хәерле көн укучылар, хәерле көн мәктәбебез кунаклары! Менә яңа көн туды. Яңа матур көн тугач, без үзебезнең исән-сау булуыбызга сөенәбез. Әйдәгез, укучылар, бер-беребезгә ихластан бер елмаю бүләк итик. Менә шундый теләк-омтылышлар белән барыгызга да эшлекле кәеф теләп, бүгенге татар теле дәресен  башлыйбыз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/>
        <w:ind w:left="51" w:right="6050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II</w:t>
        <w:tab/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Актуальләштер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Укучылар, үткән дәресләрдә  без нинди фигыльләрне карады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Хәзерге заман,үткән заман,Инфинитив,боерык фигы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Булдырдыгыз,бик дөр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-Ә хәзер өй эшләрен тикшереп алый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3.Укучылар без бүген “Без өйдә булышчы “ темасын,фигыльләрне кабатларбы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1)Хәзер юа,себерә фиг-н зат сан белән төрләндереп алабыз.Бу фигыл-р нинди заманда килгәннәр?Слайд№1(2 укучы тактада яза,калганнар дәфтәрдә эш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Такта янындагы укучыларның эшләрен укучылар үзләре бәял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2)Аудировани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 w:before="139" w:after="0"/>
        <w:ind w:righ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лушайте и укажите словосочетание, лишнее в</w:t>
        <w:br/>
        <w:t>логическом ряду.</w:t>
      </w:r>
    </w:p>
    <w:p>
      <w:pPr>
        <w:pStyle w:val="Normal"/>
        <w:shd w:fill="FFFFFF" w:val="clear"/>
        <w:spacing w:lineRule="auto" w:line="360" w:before="5" w:after="0"/>
        <w:ind w:left="7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>Юына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>урын җыя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, кер юа,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en-US" w:eastAsia="en-US"/>
        </w:rPr>
        <w:t>идән себерде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, идән ю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  <w:lang w:val="tt-RU" w:eastAsia="en-US"/>
        </w:rPr>
        <w:t xml:space="preserve">   </w:t>
      </w:r>
      <w:r>
        <w:rPr>
          <w:rFonts w:cs="Times New Roman" w:ascii="Times New Roman" w:hAnsi="Times New Roman"/>
          <w:spacing w:val="-23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Прослушайте и скажите, как изменились бы </w:t>
      </w:r>
      <w:r>
        <w:rPr>
          <w:rFonts w:cs="Times New Roman" w:ascii="Times New Roman" w:hAnsi="Times New Roman"/>
          <w:spacing w:val="-5"/>
          <w:sz w:val="28"/>
          <w:szCs w:val="28"/>
          <w:lang w:val="tt-RU" w:eastAsia="en-US"/>
        </w:rPr>
        <w:t>э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ти глаголы,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бы действия не происходили.</w:t>
      </w:r>
    </w:p>
    <w:p>
      <w:pPr>
        <w:pStyle w:val="Normal"/>
        <w:shd w:fill="FFFFFF" w:val="clear"/>
        <w:spacing w:lineRule="auto" w:line="360"/>
        <w:ind w:left="806" w:hanging="0"/>
        <w:rPr>
          <w:rFonts w:ascii="Times New Roman" w:hAnsi="Times New Roman" w:cs="Times New Roman"/>
          <w:spacing w:val="-3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Бара,ала, укый, себерә, кайта, юа, </w:t>
      </w:r>
      <w:r>
        <w:rPr>
          <w:rFonts w:cs="Times New Roman" w:ascii="Times New Roman" w:hAnsi="Times New Roman"/>
          <w:spacing w:val="-3"/>
          <w:sz w:val="28"/>
          <w:szCs w:val="28"/>
          <w:lang w:val="tt-RU" w:eastAsia="en-US"/>
        </w:rPr>
        <w:t>җыя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tt-RU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бармый ,алмый, укымый, себерми, кайтмый, юмый,  җыймы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3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2 слайд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.Тактага карагыз эле.Рәсемнәр урынына сүзләр куегыз,җөмләләрне укыгыз(57 бит,1нче күнегү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4)3 слайд-6 күнегү-58 бит-телдән-фиг-не нинди заманда кулландык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Физкульт минут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C2837"/>
        </w:rPr>
        <w:t xml:space="preserve"> </w:t>
      </w:r>
      <w:r>
        <w:rPr>
          <w:rFonts w:cs="Times New Roman" w:ascii="Times New Roman" w:hAnsi="Times New Roman"/>
          <w:color w:val="1C2837"/>
          <w:sz w:val="28"/>
          <w:szCs w:val="28"/>
        </w:rPr>
        <w:t xml:space="preserve">Без инде хәзер зурлар, </w:t>
        <w:br/>
        <w:t xml:space="preserve">Күп эшли безнең куллар. </w:t>
        <w:br/>
        <w:t xml:space="preserve">Без идән дә юабыз </w:t>
        <w:br/>
        <w:t xml:space="preserve">Һәм керләр дә уабыз, </w:t>
        <w:br/>
        <w:t xml:space="preserve">Тузан сөртә беләбез, </w:t>
        <w:br/>
        <w:t xml:space="preserve">Ашарга пешерәбез. </w:t>
        <w:br/>
        <w:t xml:space="preserve">Тиздән үсеп җитәрбез, </w:t>
        <w:br/>
        <w:t>Шунда эшкә китәрбез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5)2 нче күнегүне язып эшләү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en-US"/>
        </w:rPr>
        <w:t>6)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3 нче күнегүне сорау –җавап формасында үтибез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7)-Как попросим пом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щь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?-фигы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ьне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ң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инди формасын кулланабыз(49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битне ачып карарга була онытканнарг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4нче күнегүне  телдән эшләү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8)Диалогны төзеп сөйләргә өйрәнәбез.Диалогларны сөйлибез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9)Тест (дөрес тәрҗемәне сайлап ал)</w:t>
      </w:r>
    </w:p>
    <w:tbl>
      <w:tblPr>
        <w:tblW w:w="9963" w:type="dxa"/>
        <w:jc w:val="left"/>
        <w:tblInd w:w="-7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402"/>
        <w:gridCol w:w="3402"/>
      </w:tblGrid>
      <w:tr>
        <w:trPr>
          <w:trHeight w:val="62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tt-RU" w:eastAsia="en-US"/>
              </w:rPr>
              <w:t>Сам(сам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val="tt-RU" w:eastAsia="en-US"/>
              </w:rPr>
              <w:t>Заправляю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val="en-US" w:eastAsia="en-US"/>
              </w:rPr>
              <w:t>ос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tt-RU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огу  умываться</w:t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м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 xml:space="preserve"> урын җыйга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ул юынган</w:t>
            </w:r>
          </w:p>
        </w:tc>
      </w:tr>
      <w:tr>
        <w:trPr>
          <w:trHeight w:val="37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се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урын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җыя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сөйләшә ала</w:t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бе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хаталарны төзәт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юына алам</w:t>
            </w:r>
          </w:p>
        </w:tc>
      </w:tr>
      <w:tr>
        <w:trPr>
          <w:trHeight w:val="591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үзе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tt-RU" w:eastAsia="en-US"/>
              </w:rPr>
              <w:t>ул урын җый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 юындык</w:t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  <w:lang w:val="en-US" w:eastAsia="en-US"/>
              </w:rPr>
              <w:t>4.Ты помога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5. Может бег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  <w:t>6. Много помогает</w:t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 син булы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йөгер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Күп булыша</w:t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 булыш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чаб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Күп булыша ала</w:t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булышм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чаба а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en-US"/>
              </w:rPr>
              <w:t>Э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 w:eastAsia="en-US"/>
              </w:rPr>
              <w:t>) Күп ярдәм итә ала</w:t>
            </w:r>
          </w:p>
        </w:tc>
      </w:tr>
      <w:tr>
        <w:trPr>
          <w:trHeight w:val="542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ул булыш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йөгерд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Күп ярдәм итте</w:t>
            </w:r>
          </w:p>
        </w:tc>
      </w:tr>
      <w:tr>
        <w:trPr>
          <w:trHeight w:val="488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  <w:lang w:val="en-US" w:eastAsia="en-US"/>
              </w:rPr>
              <w:t>7.Встаёшь рано</w:t>
            </w:r>
          </w:p>
          <w:p>
            <w:pPr>
              <w:pStyle w:val="Normal"/>
              <w:shd w:fill="FFFFFF" w:val="clear"/>
              <w:ind w:right="55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8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Ф)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иртә тормый</w:t>
            </w:r>
          </w:p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9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рт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en-US"/>
              </w:rPr>
              <w:t>ә торасың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чар уйный</w:t>
            </w:r>
          </w:p>
          <w:p>
            <w:pPr>
              <w:pStyle w:val="Normal"/>
              <w:shd w:fill="FFFFFF" w:val="clear"/>
              <w:ind w:left="75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ртә торган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3489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  <w:gridCol w:w="70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tt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.65pt;mso-wrap-distance-left:9pt;mso-wrap-distance-right:0pt;mso-wrap-distance-top:0pt;mso-wrap-distance-bottom:0pt;margin-top:16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851"/>
                        <w:gridCol w:w="850"/>
                        <w:gridCol w:w="851"/>
                        <w:gridCol w:w="850"/>
                        <w:gridCol w:w="70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tt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tt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76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Тестны эшләде:</w:t>
      </w:r>
    </w:p>
    <w:p>
      <w:pPr>
        <w:pStyle w:val="Normal"/>
        <w:shd w:fill="FFFFFF" w:val="clear"/>
        <w:spacing w:before="250" w:after="0"/>
        <w:ind w:left="101" w:hanging="0"/>
        <w:rPr>
          <w:rFonts w:ascii="Times New Roman" w:hAnsi="Times New Roman" w:cs="Times New Roman"/>
          <w:spacing w:val="-6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Тестны тикшерде:</w:t>
      </w:r>
      <w:r>
        <w:rPr>
          <w:rFonts w:cs="Times New Roman" w:ascii="Times New Roman" w:hAnsi="Times New Roman"/>
          <w:spacing w:val="-6"/>
          <w:sz w:val="28"/>
          <w:szCs w:val="28"/>
          <w:lang w:val="tt-RU" w:eastAsia="en-US"/>
        </w:rPr>
        <w:t>Молодец съзе чыккан укучы тестны 5”легә эшләгән</w:t>
      </w:r>
    </w:p>
    <w:p>
      <w:pPr>
        <w:pStyle w:val="Normal"/>
        <w:shd w:fill="FFFFFF" w:val="clear"/>
        <w:spacing w:before="250" w:after="0"/>
        <w:ind w:left="101" w:hanging="0"/>
        <w:rPr>
          <w:rFonts w:ascii="Times New Roman" w:hAnsi="Times New Roman" w:cs="Times New Roman"/>
          <w:spacing w:val="-6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7 слайд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V</w:t>
      </w: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  <w:t>. Рефлексия</w:t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</wp:posOffset>
            </wp:positionH>
            <wp:positionV relativeFrom="paragraph">
              <wp:posOffset>19685</wp:posOffset>
            </wp:positionV>
            <wp:extent cx="3305175" cy="24765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u w:val="single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tt-RU" w:eastAsia="en-US"/>
        </w:rPr>
      </w:r>
    </w:p>
    <w:p>
      <w:pPr>
        <w:pStyle w:val="Normal"/>
        <w:shd w:fill="FFFFFF" w:val="clear"/>
        <w:spacing w:lineRule="auto" w:line="360" w:before="5" w:after="0"/>
        <w:ind w:left="19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Укучылар бүген дәрестә нәрсә турында сөйләштек. Алдыгызда сигнал карточкалары бар, шул карточкаларга тактада чыккан йөзне ясап куегыз, үзегезнең кәефегезгә карата. Әгәр сезгә бүгенге дәрес ошаган икән карточкага елмаю йөзе, ә ошамаган икән борчылу, кайгылы йөз ясагыз, һәм карточкаларыгызны миңа күрсәтегез. (Перед  вами  два смайлика. Если вам урок понравился то вы на своих сигнальных карточках рисуете довольного смайлика, но а если вы на уроке что-то не понили то рисуете другого смайлика)</w:t>
      </w:r>
    </w:p>
    <w:p>
      <w:pPr>
        <w:pStyle w:val="Normal"/>
        <w:shd w:fill="FFFFFF" w:val="clear"/>
        <w:spacing w:lineRule="auto" w:line="360" w:before="192" w:after="0"/>
        <w:ind w:left="77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>VI. Үзбәя кую. Өй эшенә инструктаж бирү.</w:t>
      </w:r>
    </w:p>
    <w:p>
      <w:pPr>
        <w:pStyle w:val="Normal"/>
        <w:shd w:fill="FFFFFF" w:val="clear"/>
        <w:spacing w:lineRule="auto" w:line="36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en-US"/>
        </w:rPr>
        <w:t>VII.Өй эше 58 бит,7 күнегү ,диалог төзеп язырг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ahoma" w:hAnsi="Tahoma" w:eastAsia="Times New Roman" w:cs="Tahoma"/>
      <w:b/>
      <w:sz w:val="36"/>
      <w:szCs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/>
      <w:jc w:val="right"/>
    </w:pPr>
    <w:rPr>
      <w:rFonts w:ascii="Tahoma" w:hAnsi="Tahoma" w:cs="Times New Roman"/>
      <w:b/>
      <w:sz w:val="36"/>
      <w:szCs w:val="28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9:00Z</dcterms:created>
  <dc:creator>Валитов Азат</dc:creator>
  <dc:description/>
  <dc:language>en-US</dc:language>
  <cp:lastModifiedBy>DNA7 X86</cp:lastModifiedBy>
  <cp:lastPrinted>2014-12-02T22:43:00Z</cp:lastPrinted>
  <dcterms:modified xsi:type="dcterms:W3CDTF">2018-02-16T17:19:00Z</dcterms:modified>
  <cp:revision>2</cp:revision>
  <dc:subject/>
  <dc:title/>
</cp:coreProperties>
</file>